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D8t00;Calibri" w:hAnsi="TTD8t00;Calibri" w:cs="TTD8t00;Calibri"/>
          <w:b/>
          <w:b/>
          <w:sz w:val="24"/>
          <w:szCs w:val="24"/>
        </w:rPr>
      </w:pPr>
      <w:r>
        <w:rPr>
          <w:rFonts w:cs="TTD8t00;Calibri" w:ascii="TTD8t00;Calibri" w:hAnsi="TTD8t00;Calibri"/>
          <w:b/>
          <w:sz w:val="24"/>
          <w:szCs w:val="24"/>
        </w:rPr>
        <w:t>SOUTH ASIA STUDIES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D8t00;Calibri" w:hAnsi="TTD8t00;Calibri" w:cs="TTD8t00;Calibri"/>
          <w:b/>
          <w:b/>
          <w:sz w:val="32"/>
          <w:szCs w:val="32"/>
        </w:rPr>
      </w:pPr>
      <w:r>
        <w:rPr>
          <w:rFonts w:cs="TTD8t00;Calibri" w:ascii="TTD8t00;Calibri" w:hAnsi="TTD8t00;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D8t00;Calibri" w:cs="TTD8t00;Calibri" w:ascii="TTD8t00;Calibri" w:hAnsi="TTD8t00;Calibri"/>
          <w:b/>
          <w:sz w:val="28"/>
          <w:szCs w:val="28"/>
        </w:rPr>
        <w:t xml:space="preserve"> </w:t>
      </w:r>
      <w:r>
        <w:rPr>
          <w:rFonts w:cs="TTD8t00;Calibri" w:ascii="TTD8t00;Calibri" w:hAnsi="TTD8t00;Calibri"/>
          <w:b/>
          <w:sz w:val="28"/>
          <w:szCs w:val="28"/>
        </w:rPr>
        <w:t>Independent Study Request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D8t00;Calibri" w:hAnsi="TTD8t00;Calibri" w:cs="TTD8t00;Calibri"/>
          <w:b/>
          <w:b/>
          <w:sz w:val="32"/>
          <w:szCs w:val="32"/>
        </w:rPr>
      </w:pPr>
      <w:r>
        <w:rPr>
          <w:rFonts w:cs="TTD8t00;Calibri" w:ascii="TTD8t00;Calibri" w:hAnsi="TTD8t00;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D8t00;Calibri" w:hAnsi="TTD8t00;Calibri" w:cs="TTD8t00;Calibri"/>
          <w:b/>
          <w:b/>
          <w:sz w:val="24"/>
          <w:szCs w:val="24"/>
        </w:rPr>
      </w:pPr>
      <w:r>
        <w:rPr>
          <w:rFonts w:eastAsia="TTD8t00;Calibri" w:cs="TTD8t00;Calibri" w:ascii="TTD8t00;Calibri" w:hAnsi="TTD8t00;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I, _________________________ ,request permission to enroll in an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eastAsia="TTD8t00;Calibri" w:cs="TTD8t00;Calibri" w:ascii="TTD8t00;Calibri" w:hAnsi="TTD8t00;Calibri"/>
          <w:sz w:val="24"/>
          <w:szCs w:val="24"/>
        </w:rPr>
        <w:t xml:space="preserve">    </w:t>
      </w:r>
      <w:r>
        <w:rPr>
          <w:rFonts w:cs="TTD8t00;Calibri" w:ascii="TTD8t00;Calibri" w:hAnsi="TTD8t00;Calibri"/>
          <w:sz w:val="24"/>
          <w:szCs w:val="24"/>
        </w:rPr>
        <w:t>Student Name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independent study in the South Asia Studies Department for the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_________________________ semes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D8t00;Calibri" w:ascii="TTD8t00;Calibri" w:hAnsi="TTD8t00;Calibri"/>
          <w:sz w:val="24"/>
          <w:szCs w:val="24"/>
        </w:rPr>
        <w:t>Semester/Year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Required inform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 xml:space="preserve">Title of Proposed Independent Study: </w:t>
        <w:softHyphen/>
        <w:softHyphen/>
        <w:softHyphen/>
        <w:softHyphen/>
        <w:softHyphen/>
        <w:t>__________________________________</w:t>
        <w:br/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 xml:space="preserve">Number of hours: </w:t>
        <w:softHyphen/>
        <w:t>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D8t00;Calibri" w:ascii="TTD8t00;Calibri" w:hAnsi="TTD8t00;Calibri"/>
          <w:sz w:val="24"/>
          <w:szCs w:val="24"/>
        </w:rPr>
        <w:t>Attach a full syllabus and a list of assignments including any papers/exams.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 xml:space="preserve">___________________________ </w:t>
        <w:tab/>
        <w:t>Penn ID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Student Signature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This Independent Study will be overseen and graded by: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 xml:space="preserve">Instructor Name 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D8t00;Calibri" w:ascii="TTD8t00;Calibri" w:hAnsi="TTD8t00;Calibri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Signature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 xml:space="preserve">Date 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Approved by: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Chair of Department or Graduate Chair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sz w:val="24"/>
          <w:szCs w:val="24"/>
        </w:rPr>
      </w:pPr>
      <w:r>
        <w:rPr>
          <w:rFonts w:cs="TTD8t00;Calibri" w:ascii="TTD8t00;Calibri" w:hAnsi="TTD8t00;Calibri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vanish/>
          <w:sz w:val="24"/>
          <w:szCs w:val="24"/>
        </w:rPr>
      </w:pPr>
      <w:r>
        <w:rPr>
          <w:rFonts w:cs="TTD8t00;Calibri" w:ascii="TTD8t00;Calibri" w:hAnsi="TTD8t00;Calibri"/>
          <w:vanish/>
          <w:sz w:val="24"/>
          <w:szCs w:val="24"/>
        </w:rPr>
        <w:t>pproved by: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vanish/>
          <w:sz w:val="24"/>
          <w:szCs w:val="24"/>
        </w:rPr>
      </w:pPr>
      <w:r>
        <w:rPr>
          <w:rFonts w:cs="TTD8t00;Calibri" w:ascii="TTD8t00;Calibri" w:hAnsi="TTD8t00;Calibri"/>
          <w:vanish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TD8t00;Calibri" w:hAnsi="TTD8t00;Calibri" w:cs="TTD8t00;Calibri"/>
          <w:vanish/>
          <w:sz w:val="24"/>
          <w:szCs w:val="24"/>
        </w:rPr>
      </w:pPr>
      <w:r>
        <w:rPr>
          <w:rFonts w:cs="TTD8t00;Calibri" w:ascii="TTD8t00;Calibri" w:hAnsi="TTD8t00;Calibri"/>
          <w:vanish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D8t00;Calibri" w:cs="TTD8t00;Calibri" w:ascii="TTD8t00;Calibri" w:hAnsi="TTD8t00;Calibri"/>
          <w:vanish/>
          <w:sz w:val="24"/>
          <w:szCs w:val="24"/>
        </w:rPr>
        <w:t xml:space="preserve"> </w:t>
      </w:r>
      <w:r>
        <w:rPr>
          <w:rFonts w:cs="TTD8t00;Calibri" w:ascii="TTD8t00;Calibri" w:hAnsi="TTD8t00;Calibri"/>
          <w:vanish/>
          <w:sz w:val="24"/>
          <w:szCs w:val="24"/>
        </w:rPr>
        <w:t>and graded by:ependent study in the South Asia Studies Department.</w:t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  <w:r>
        <w:rPr>
          <w:rFonts w:cs="TTD8t00;Calibri" w:ascii="TTD8t00;Calibri" w:hAnsi="TTD8t00;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;Calibri" w:ascii="TTD8t00;Calibri" w:hAnsi="TTD8t00;Calibri"/>
        </w:rPr>
        <w:instrText xml:space="preserve"> PAGE \* ARABIC </w:instrText>
      </w:r>
      <w:r>
        <w:rPr>
          <w:sz w:val="24"/>
          <w:szCs w:val="24"/>
          <w:vanish/>
          <w:rFonts w:cs="TTD8t00;Calibri" w:ascii="TTD8t00;Calibri" w:hAnsi="TTD8t00;Calibri"/>
        </w:rPr>
        <w:fldChar w:fldCharType="separate"/>
      </w:r>
      <w:r>
        <w:rPr>
          <w:sz w:val="24"/>
          <w:szCs w:val="24"/>
          <w:vanish/>
          <w:rFonts w:cs="TTD8t00;Calibri" w:ascii="TTD8t00;Calibri" w:hAnsi="TTD8t00;Calibri"/>
        </w:rPr>
        <w:t>0</w:t>
      </w:r>
      <w:r>
        <w:rPr>
          <w:sz w:val="24"/>
          <w:szCs w:val="24"/>
          <w:vanish/>
          <w:rFonts w:cs="TTD8t00;Calibri" w:ascii="TTD8t00;Calibri" w:hAnsi="TTD8t00;Calibri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D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52:00Z</dcterms:created>
  <dc:creator>Zoe L. Beckerman</dc:creator>
  <dc:description/>
  <cp:keywords/>
  <dc:language>en-US</dc:language>
  <cp:lastModifiedBy>Laura Flippin</cp:lastModifiedBy>
  <cp:lastPrinted>2012-08-27T14:45:00Z</cp:lastPrinted>
  <dcterms:modified xsi:type="dcterms:W3CDTF">2023-04-21T14:21:00Z</dcterms:modified>
  <cp:revision>3</cp:revision>
  <dc:subject/>
  <dc:title/>
</cp:coreProperties>
</file>